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d F-81 Editia I Revizia 0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MAN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JUDETUL BRAIL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ILIUL JUDETE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TARAREA NR.2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n 28 FEBRUARIE 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vind:  aprobarea si plata cotizatiei in cuantum de 500 lei la bugetul Asociatie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Secretarilor de Judete din Romania pentru anul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Consiliul Judetean Braila, intrunit in sedinta ordinara la data de 28 februarie 201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Avand in vedere Expunerea de motive a Presedintelui Consiliului Judetean Braila si raportul Directiei Administrare Patrimoniu si Evidenta Bugetara inregistrat la nr.2969/15.02.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Vazand raportul de avizare al Comisiei de buget-finante, administrarea domeniului public si privat al judetulu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Vazand adresa nr.1/31.01.2018 a Asociatiei Secretarilor de Judete din Romania, inregistrata la Consiliul Judetean Braila sub nr.2603/09.02.2018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Avand in vedere  prevederile Ordonantei Guvernului nr.26/2000 cu privire la asociatii si fundatii, ale Legii nr.273/2006 privind finantele publice locale, cu modificarile si completarile ulterioare, precum si ale Statutului Asociatiei Directorilor Economici si Contabililor din Judetele din Rom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In temeiul prevederilor art.97 si art.115 alin.1 lit.”c” din Legea 215/2001 privind administratia publica locala, republicata, cu modificarile si completa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HOTARAST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rt.1 </w:t>
      </w:r>
      <w:r>
        <w:rPr>
          <w:rFonts w:cs="Arial" w:ascii="Arial" w:hAnsi="Arial"/>
          <w:i/>
          <w:sz w:val="24"/>
          <w:szCs w:val="24"/>
        </w:rPr>
        <w:t xml:space="preserve"> - Se aproba plata cotizatiei anuale pentru anul 2018  in cuantum de 500 lei la bugetul  Asociatiei Secretarilor de Judete din Romani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- Cu aducere la indeplinire a prezentei hotarari se insarcineaza Directia Administrare Patrimoniu si Evidenta Buget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Art.3</w:t>
      </w:r>
      <w:r>
        <w:rPr>
          <w:rFonts w:cs="Arial" w:ascii="Arial" w:hAnsi="Arial"/>
          <w:b/>
          <w:i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Prin grija Compartimentului cancelarie si arhiva din cadrul Directiei administratie publica, contencios, prezenta hotarare va fi adusa la cunostinta celor interesati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90" w:firstLine="810"/>
        <w:rPr/>
      </w:pPr>
      <w:r>
        <w:rPr>
          <w:rFonts w:eastAsia="SimSun;宋体" w:cs="Arial" w:ascii="Arial" w:hAnsi="Arial"/>
          <w:i/>
          <w:sz w:val="18"/>
          <w:szCs w:val="18"/>
        </w:rPr>
        <w:t xml:space="preserve">Hotararea a fost adoptata cu 19 voturi “pentru”. S-au abtinut de la vot urmatorii domni consilieri judeteni: </w:t>
      </w:r>
      <w:r>
        <w:rPr>
          <w:rFonts w:eastAsia="SimSun;宋体" w:cs="Arial" w:ascii="Arial" w:hAnsi="Arial"/>
          <w:i/>
          <w:color w:val="000000"/>
          <w:sz w:val="18"/>
          <w:szCs w:val="18"/>
        </w:rPr>
        <w:t xml:space="preserve">Chiru Laurentiu Marian; </w:t>
      </w:r>
      <w:r>
        <w:rPr>
          <w:rFonts w:eastAsia="SimSun;宋体" w:cs="Arial" w:ascii="Arial" w:hAnsi="Arial"/>
          <w:i/>
          <w:sz w:val="18"/>
          <w:szCs w:val="18"/>
        </w:rPr>
        <w:t>Cortez Vasile, Cirligea Florin Eugen; Da Ros Mario-Spiridon;  Danaila Zaharia Alexandru, Enuta Ionel, Lungu Danut, Pascale Alfredo-Vasile; Sirbu Marian si  Vacu Adrian Catalin. A votat impotriva domnul consilier judetean Iordache Stefan-</w:t>
      </w:r>
      <w:r>
        <w:rPr>
          <w:rFonts w:eastAsia="SimSun;宋体" w:cs="Arial" w:ascii="Arial" w:hAnsi="Arial"/>
          <w:i/>
          <w:color w:val="000000"/>
          <w:sz w:val="18"/>
          <w:szCs w:val="18"/>
        </w:rPr>
        <w:t>Catalin. Domnul consilier judetean Varga Vasile Constantin nu a fost prezent in sala.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PRESEDINTE,                                                               CONTRASEMNEA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SECRETAR  AL  JUDETULUI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RANCISK-IULIAN CHIRIAC                                         DUMITREL PRICEPUTU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870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szCs w:val="22"/>
    </w:rPr>
  </w:style>
  <w:style w:type="character" w:styleId="BodyText2Char1">
    <w:name w:val="Body Text 2 Char1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870"/>
      </w:tabs>
      <w:spacing w:lineRule="auto" w:line="480" w:before="0" w:after="120"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4:00Z</dcterms:created>
  <dc:creator>loredana</dc:creator>
  <dc:description/>
  <cp:keywords/>
  <dc:language>en-US</dc:language>
  <cp:lastModifiedBy>User</cp:lastModifiedBy>
  <cp:lastPrinted>2018-03-01T12:05:00Z</cp:lastPrinted>
  <dcterms:modified xsi:type="dcterms:W3CDTF">2018-03-01T10:05:00Z</dcterms:modified>
  <cp:revision>104</cp:revision>
  <dc:subject/>
  <dc:title/>
</cp:coreProperties>
</file>